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ЖЕНО ПРОЄКТ № 20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     міської ради VII скликання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670" w:firstLine="6"/>
        <w:jc w:val="lef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(в редакції рішення  54-ої сесії  Новгород-Сіверської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 xml:space="preserve">міської ради VIIІ скликання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   березня  2025  року № )   </w:t>
      </w:r>
    </w:p>
    <w:p>
      <w:pPr>
        <w:pStyle w:val="Normal"/>
        <w:ind w:left="4820" w:firstLine="448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/>
        <w:t>Структура та штатна чисельність відділу освіти, молоді та спорту Новгород-Сіверської міської ради Чернігівської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</w:t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1:00Z</dcterms:created>
  <dc:creator>1</dc:creator>
  <dc:description/>
  <cp:keywords/>
  <dc:language>en-US</dc:language>
  <cp:lastModifiedBy>Секретар</cp:lastModifiedBy>
  <cp:lastPrinted>2021-10-07T12:35:00Z</cp:lastPrinted>
  <dcterms:modified xsi:type="dcterms:W3CDTF">2025-03-18T09:56:00Z</dcterms:modified>
  <cp:revision>4</cp:revision>
  <dc:subject/>
  <dc:title>ЗАТВЕРДЖЕНО</dc:title>
</cp:coreProperties>
</file>